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управление организацией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26 01 01 Государственное упр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А.В Орлова</w:t>
      </w:r>
      <w:r>
        <w:rPr>
          <w:sz w:val="28"/>
        </w:rPr>
        <w:t xml:space="preserve"> — ассистент кафедры экономики и управления производством  УО «ГГУ им. Ф. Скорины»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В.Г. Гизатуллина</w:t>
      </w:r>
      <w:r>
        <w:rPr>
          <w:sz w:val="28"/>
        </w:rPr>
        <w:t xml:space="preserve"> - профессор кафедры бухгалтерского учета, анализа и аудита УО «Белорусский государственный университет транспорта», к.э.н.</w:t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.В. Дорошев</w:t>
      </w:r>
      <w:r>
        <w:rPr>
          <w:sz w:val="28"/>
        </w:rPr>
        <w:t xml:space="preserve"> - ст. преподаватель кафедры коммерческой деятельности и информационных технологий в экономике УО «Гомельский государственный университет им. Ф. Скорины».</w:t>
        <w:tab/>
        <w:tab/>
        <w:tab/>
        <w:tab/>
        <w:tab/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 xml:space="preserve">Кафедрой экономики и управления производством 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эконом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А.В. Орлова. </w:t>
      </w:r>
    </w:p>
    <w:p>
      <w:pPr>
        <w:pStyle w:val="Normal"/>
        <w:spacing w:before="60" w:after="0"/>
        <w:rPr/>
      </w:pPr>
      <w:r>
        <w:rPr/>
        <w:t>Ответственный за выпуск: А.В. Орлова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новационной экономики </w:t>
      </w:r>
      <w:r>
        <w:rPr>
          <w:sz w:val="28"/>
        </w:rPr>
        <w:t>обусловливает необходимость овладения методологическими основами управления организацией.</w:t>
      </w:r>
      <w:r>
        <w:rPr>
          <w:sz w:val="28"/>
          <w:szCs w:val="28"/>
        </w:rPr>
        <w:t xml:space="preserve"> Эффективная деятельность организаций, обеспечение высо</w:t>
        <w:softHyphen/>
        <w:t>ких темпов их развития и повышения конкурентоспособности на рынке в зна</w:t>
        <w:softHyphen/>
        <w:t>чительной степени определяется состоянием системы управления. Комплекс вопросов, связанных с функционированием организаций, требует глубоких знаний теоретических и практических аспектов в области выработки стратеги</w:t>
        <w:softHyphen/>
        <w:t>ческого и тактического поведения с учётом динамично изменяющихся условий внешней среды. Это и обуславливает актуальность изучения данной дисципли</w:t>
        <w:softHyphen/>
        <w:t>ны, которая является базовой при подготовке специалистов в данн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учение дисциплины «Управление организацией» является необходимым условием фундаментальной подготовки экономистов широкого профиля и позволяет формировать у студентов основы теоретических знаний и практических навыков решения конкретных задач в области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организации изучения основных положений теории и практики менеджмента, принципов и подходов к управлению коммерческими организациями и поведением людей в их совместной деятельности в изменяющихся условиях внешней и внутренней среды. В курсе рассматривается понятийный аппарат, базовые положения теорий управления и основные инструменты управления функциями и организационными процессами, основы делового поведения и формирования организационной куль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бязательного компонента «Управление организацией» изучается студентами 2 курса специальности 1-26  01 01  «Государственное управление» в объеме 130 часов учебных занятий (из них 64 часа лекционных и 66 часов практических занятий).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Title1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1"/>
        <w:gridCol w:w="1080"/>
        <w:gridCol w:w="108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FF9900"/>
                <w:szCs w:val="24"/>
              </w:rPr>
            </w:pPr>
            <w:r>
              <w:rPr>
                <w:color w:val="FF9900"/>
                <w:szCs w:val="24"/>
              </w:rPr>
              <w:t>Система основных категорий менедж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66FF"/>
              </w:rPr>
            </w:pPr>
            <w:r>
              <w:rPr>
                <w:color w:val="3366FF"/>
              </w:rPr>
              <w:t>Эволюция и основные школы менедж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Принципы, функции, уровни и методы управления организ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  <w:t xml:space="preserve">Стиль руководства организацией </w:t>
            </w:r>
          </w:p>
          <w:p>
            <w:pPr>
              <w:pStyle w:val="Normal"/>
              <w:jc w:val="both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5.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3366FF"/>
              </w:rPr>
            </w:pPr>
            <w:r>
              <w:rPr>
                <w:color w:val="3366FF"/>
              </w:rPr>
              <w:t>Управленческие решения и их эффект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Коммуникации в менедж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  <w:t>Организационные структуры менедж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Сущность, особенности и структура стратегического менедж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онкурентные пре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0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Анализ внутренней и внешн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66FF"/>
              </w:rPr>
            </w:pPr>
            <w:r>
              <w:rPr>
                <w:color w:val="3366FF"/>
              </w:rPr>
              <w:t>Миссия и цел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Сущность страте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талонные стратегии развития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тратегического менедж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iCs/>
                <w:color w:val="3366FF"/>
              </w:rPr>
              <w:t>Сущность, цели и принципы управления персон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 и структура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66FF"/>
              </w:rPr>
            </w:pPr>
            <w:r>
              <w:rPr>
                <w:iCs/>
                <w:color w:val="3366FF"/>
              </w:rPr>
              <w:t>Функции и методы управления персон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управленческого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9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iCs/>
                <w:color w:val="3366FF"/>
              </w:rPr>
              <w:t>Современный менед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овая карь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ужба управления персон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9357" w:leader="none"/>
        </w:tabs>
        <w:ind w:left="708" w:right="-3" w:hanging="0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9357" w:leader="none"/>
        </w:tabs>
        <w:ind w:left="708"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9357" w:leader="none"/>
        </w:tabs>
        <w:ind w:left="708"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   </w:t>
      </w:r>
      <w:r>
        <w:rPr>
          <w:b/>
          <w:sz w:val="28"/>
          <w:szCs w:val="28"/>
        </w:rPr>
        <w:t>Система основных категорий менеджмента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8"/>
          <w:szCs w:val="28"/>
        </w:rPr>
        <w:t xml:space="preserve">Содержание управления и его объект. Система управления и ее составляющие. </w:t>
      </w:r>
      <w:r>
        <w:rPr>
          <w:color w:val="000000"/>
          <w:sz w:val="28"/>
          <w:szCs w:val="28"/>
        </w:rPr>
        <w:t>Управляющая и управляемая подсистемы. Субъект и объект управления. Управление и менеджмент. Содержание менеджмента. Менеджмент как наука и искусство управления. Система основных категорий менеджмента. Виды и уровни менеджмента. Менеджмент в рыночной экономике. Формы управления в условиях рынка.</w:t>
      </w:r>
    </w:p>
    <w:p>
      <w:pPr>
        <w:pStyle w:val="TextBodyIndent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истема законов менеджмента и их экономический смысл. Понятие «закон менеджмента» в рыночной экономике. Система основных законов менеджмента: закон специа</w:t>
        <w:softHyphen/>
        <w:t>лизации управления, закон интеграции управления, закон необходимой и дос</w:t>
        <w:softHyphen/>
        <w:t>таточной централизации управления, закон демократизации управления, закон рационального использования времени или закон управления временем.</w:t>
      </w:r>
    </w:p>
    <w:p>
      <w:pPr>
        <w:pStyle w:val="Normal"/>
        <w:shd w:fill="FFFFFF" w:val="clear"/>
        <w:ind w:left="29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менеджменту. Процессный подход в менеджменте. Системные концепции менеджмента. Понятие и структурные элементы системы. Открытые и закрытые системы. Си</w:t>
        <w:softHyphen/>
        <w:t>туационный подход в менеджменте.</w:t>
      </w:r>
    </w:p>
    <w:p>
      <w:pPr>
        <w:pStyle w:val="Normal"/>
        <w:shd w:fill="FFFFFF" w:val="clear"/>
        <w:ind w:left="29"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менеджмента. Менеджмент в малом бизнесе. Менеджмент в некоммерческих организациях.</w:t>
      </w:r>
    </w:p>
    <w:p>
      <w:pPr>
        <w:pStyle w:val="Normal"/>
        <w:shd w:fill="FFFFFF" w:val="clear"/>
        <w:ind w:left="29"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объект управления: понятие и основные признаки. Общие характеристики организа</w:t>
        <w:softHyphen/>
        <w:t>ции: ресурсы, зависимость от внешней среды, разделение труда и необходи</w:t>
        <w:softHyphen/>
        <w:t xml:space="preserve">мость управления. Классификация организаций. Концепция жизненного цикла организации и его фазы. Особенности создания и функционирования формальных и неформальных организац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 </w:t>
      </w:r>
      <w:r>
        <w:rPr>
          <w:b/>
          <w:sz w:val="28"/>
          <w:szCs w:val="28"/>
        </w:rPr>
        <w:t xml:space="preserve"> Эволюция и основные школы менеджмента </w:t>
      </w:r>
    </w:p>
    <w:p>
      <w:pPr>
        <w:pStyle w:val="Normal"/>
        <w:shd w:fill="FFFFFF" w:val="clear"/>
        <w:ind w:left="29" w:right="29" w:firstLine="686"/>
        <w:jc w:val="both"/>
        <w:rPr/>
      </w:pPr>
      <w:r>
        <w:rPr>
          <w:color w:val="000000"/>
          <w:sz w:val="28"/>
          <w:szCs w:val="28"/>
        </w:rPr>
        <w:t>Этапы развития менеджмента как науки. Объективные предпосылки зарождения и развития управления в различ</w:t>
        <w:softHyphen/>
        <w:t xml:space="preserve">ных сферах человеческих отношений. </w:t>
      </w:r>
    </w:p>
    <w:p>
      <w:pPr>
        <w:pStyle w:val="Normal"/>
        <w:shd w:fill="FFFFFF" w:val="clear"/>
        <w:ind w:left="14" w:right="24" w:firstLine="686"/>
        <w:jc w:val="both"/>
        <w:rPr/>
      </w:pPr>
      <w:r>
        <w:rPr>
          <w:color w:val="000000"/>
          <w:sz w:val="28"/>
          <w:szCs w:val="28"/>
        </w:rPr>
        <w:t>Школа научного управления.  Концепция и основные представители (Ф. Тейлор, Ф. и Л. Гилберт, Г. Гантт, Г. Форд). Вклад научной школы в современ</w:t>
        <w:softHyphen/>
        <w:t>ную теорию управления.</w:t>
      </w:r>
    </w:p>
    <w:p>
      <w:pPr>
        <w:pStyle w:val="Normal"/>
        <w:shd w:fill="FFFFFF" w:val="clear"/>
        <w:ind w:left="14" w:right="24" w:firstLine="686"/>
        <w:jc w:val="both"/>
        <w:rPr/>
      </w:pPr>
      <w:r>
        <w:rPr>
          <w:color w:val="000000"/>
          <w:sz w:val="28"/>
          <w:szCs w:val="28"/>
        </w:rPr>
        <w:t>Классическая (административная) школа управления. Интеграция теории и практики управления в процессе выработки основополагающей концепции школы. Вклад представителей административной школы А. Файоля, М. Вебера, в развитие управленческой мысли.</w:t>
      </w:r>
    </w:p>
    <w:p>
      <w:pPr>
        <w:pStyle w:val="Normal"/>
        <w:shd w:fill="FFFFFF" w:val="clear"/>
        <w:ind w:right="19" w:firstLine="686"/>
        <w:jc w:val="both"/>
        <w:rPr/>
      </w:pPr>
      <w:r>
        <w:rPr>
          <w:color w:val="000000"/>
          <w:sz w:val="28"/>
          <w:szCs w:val="28"/>
        </w:rPr>
        <w:t xml:space="preserve">Школа человеческих отношений. Исходные предпосылки возникновения концепции управления с позиции психологии. Школа поведенческих наук. Развитие и углубление концепции человеческих отношений с учётом достижений </w:t>
      </w:r>
      <w:r>
        <w:rPr>
          <w:sz w:val="28"/>
          <w:szCs w:val="28"/>
        </w:rPr>
        <w:t>социо</w:t>
        <w:softHyphen/>
        <w:t>логии. Основные постулаты бихейворизма и теория человеческих ресурсов. Вклад М. П. Фоллет, Э. Мейо, А. Маслоу, Ф. Герцберга, Д. Макгрегора в развитие управленческой мысли.</w:t>
      </w:r>
    </w:p>
    <w:p>
      <w:pPr>
        <w:pStyle w:val="Normal"/>
        <w:shd w:fill="FFFFFF" w:val="clear"/>
        <w:ind w:left="38" w:firstLine="686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ая школа управления. Особенности форми</w:t>
        <w:softHyphen/>
        <w:t>рования концепции школы в рамках исследований Э. Петерсена, Г. Саймона, Р. Дэвиса. Достижения школы и её вклад в развитие управленческой мысли.</w:t>
      </w:r>
    </w:p>
    <w:p>
      <w:pPr>
        <w:pStyle w:val="Normal"/>
        <w:shd w:fill="FFFFFF" w:val="clear"/>
        <w:ind w:left="38" w:firstLine="686"/>
        <w:jc w:val="both"/>
        <w:rPr>
          <w:sz w:val="28"/>
          <w:szCs w:val="28"/>
        </w:rPr>
      </w:pPr>
      <w:r>
        <w:rPr>
          <w:sz w:val="28"/>
          <w:szCs w:val="28"/>
        </w:rPr>
        <w:t>Школа социальных систем и новая школа. Современная система взглядов (новая управленческая парадигма) в ме</w:t>
        <w:softHyphen/>
        <w:t>неджменте. Нововведения и перспективы менеджмента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3 Принципы, функции, уровни и методы управления </w:t>
      </w:r>
    </w:p>
    <w:p>
      <w:pPr>
        <w:pStyle w:val="Normal"/>
        <w:ind w:firstLine="708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рганизацией 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принципов менеджмента. Принципы менеджмента: понятие и требования к их формулировке. Принципы управления современным предприятием.</w:t>
      </w:r>
    </w:p>
    <w:p>
      <w:pPr>
        <w:pStyle w:val="Normal"/>
        <w:shd w:fill="FFFFFF" w:val="clear"/>
        <w:ind w:left="14" w:right="19" w:firstLine="694"/>
        <w:jc w:val="both"/>
        <w:rPr/>
      </w:pPr>
      <w:r>
        <w:rPr>
          <w:sz w:val="28"/>
          <w:szCs w:val="28"/>
        </w:rPr>
        <w:t>Методы управления и их характеристика. Экономические методы управления. Экономические методы управления как основа реа</w:t>
        <w:softHyphen/>
        <w:t>лизации экономических интересов хозяйствующих субъектов. Административные методы и эффективность их исполь</w:t>
        <w:softHyphen/>
        <w:t>зования. Особенности применения социально-психологических методов управления.</w:t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color w:val="000000"/>
          <w:sz w:val="28"/>
          <w:szCs w:val="28"/>
        </w:rPr>
        <w:t>Функции менеджмента как результат разделения управленческого труда. Основное содержание и взаимосвязь функций управления: планирования, ор</w:t>
        <w:softHyphen/>
        <w:t>ганизации, мотивации и контроля.</w:t>
      </w:r>
    </w:p>
    <w:p>
      <w:pPr>
        <w:pStyle w:val="TextBodyIndent"/>
        <w:tabs>
          <w:tab w:val="clear" w:pos="708"/>
          <w:tab w:val="left" w:pos="993" w:leader="none"/>
        </w:tabs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– центральная функция менеджмента. Виды планирования и их характеристика.</w:t>
      </w:r>
      <w:r>
        <w:rPr>
          <w:color w:val="000000"/>
          <w:sz w:val="28"/>
          <w:szCs w:val="28"/>
        </w:rPr>
        <w:t xml:space="preserve"> Основные этапы планирования. Методы планирования. Принципы планирования. Типы планирования. Управление по целям и его характеристика.</w:t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sz w:val="28"/>
          <w:szCs w:val="28"/>
        </w:rPr>
        <w:t>Основные задачи и компоненты функции организации. Организация как функция менеджмента.</w:t>
      </w:r>
      <w:r>
        <w:rPr/>
        <w:t xml:space="preserve"> </w:t>
      </w:r>
      <w:r>
        <w:rPr>
          <w:sz w:val="28"/>
          <w:szCs w:val="28"/>
        </w:rPr>
        <w:t>Виды полномочий и их характеристика. Централизация и децентрализация. Эффективная организация делегирования полномочий.</w:t>
      </w:r>
    </w:p>
    <w:p>
      <w:pPr>
        <w:pStyle w:val="Normal"/>
        <w:shd w:fill="FFFFFF" w:val="clear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ак функция менеджмента. Основные подходы к объясне</w:t>
        <w:softHyphen/>
        <w:t>нию природы мотивации человека. Регуляторы и мотивы. Содержатель</w:t>
        <w:softHyphen/>
        <w:t>ные теории мотивации. Иерархия потребностей по А. Маслоу, теория потреб</w:t>
        <w:softHyphen/>
        <w:t>ностей Мак-Клелланда, двухфакторная модель Ф. Герцберга. Процессуальные теории мотивации. Теория ожиданий, теория справедливости, модель Портера-Лоулера. Действенность и эффективность применения теорий мотивации в практической деятельности менеджера. Мотивация в современных условиях.</w:t>
      </w:r>
    </w:p>
    <w:p>
      <w:pPr>
        <w:pStyle w:val="Normal"/>
        <w:shd w:fill="FFFFFF" w:val="clear"/>
        <w:ind w:left="43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контроль и его сущность. Цели и задачи контроля в процессе осуществления управленческой деятельности. Сферы и объекты контроля. Этапы реализации контроля в организации. Виды контроля и их характеристика. Принципы и эффективность контрол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</w:t>
      </w:r>
      <w:r>
        <w:rPr>
          <w:b/>
          <w:sz w:val="28"/>
          <w:szCs w:val="28"/>
        </w:rPr>
        <w:t xml:space="preserve"> Стиль руководства организацией </w:t>
      </w:r>
    </w:p>
    <w:p>
      <w:pPr>
        <w:pStyle w:val="Normal"/>
        <w:shd w:fill="FFFFFF" w:val="clear"/>
        <w:ind w:left="19" w:right="29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ь как основа руководства и лидерства. Понятие и содержание власти. Источники и границы власти. Должностная всласть. Личная власть.  Тактики межличностного влияния. Делегирование как способ разделение власти.</w:t>
      </w:r>
    </w:p>
    <w:p>
      <w:pPr>
        <w:pStyle w:val="Normal"/>
        <w:shd w:fill="FFFFFF" w:val="clear"/>
        <w:ind w:left="19" w:right="29" w:firstLine="686"/>
        <w:jc w:val="both"/>
        <w:rPr/>
      </w:pPr>
      <w:r>
        <w:rPr>
          <w:color w:val="000000"/>
          <w:sz w:val="28"/>
          <w:szCs w:val="28"/>
        </w:rPr>
        <w:t>Лидерство в современных условиях. Природа и виды лидерства (формальное и неформальное). Основные подходы к лидерству: поведенческие и ситуационные. Структур</w:t>
        <w:softHyphen/>
        <w:t xml:space="preserve">ные элементы лидерства. Типы лидеров. Этические принципы лидерства. Лидерство при проведении изменений. </w:t>
      </w:r>
    </w:p>
    <w:p>
      <w:pPr>
        <w:pStyle w:val="Normal"/>
        <w:shd w:fill="FFFFFF" w:val="clear"/>
        <w:ind w:left="19" w:right="29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тиля руководства. Виды стилей руково</w:t>
        <w:softHyphen/>
        <w:t>дства: возможности и эффективность их применения в практической деятель</w:t>
        <w:softHyphen/>
        <w:t>ности менеджера. Управ</w:t>
        <w:softHyphen/>
        <w:t>ленческая решётка ГРИД.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 </w:t>
      </w:r>
      <w:r>
        <w:rPr>
          <w:b/>
          <w:sz w:val="28"/>
          <w:szCs w:val="28"/>
        </w:rPr>
        <w:t>Управленческие решения и их эффективность</w:t>
      </w:r>
    </w:p>
    <w:p>
      <w:pPr>
        <w:pStyle w:val="Normal"/>
        <w:shd w:fill="FFFFFF" w:val="clear"/>
        <w:ind w:left="34" w:right="2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решения и их виды. Природа принятия управленческих решений. Специфические особенности управленческих решений. Рациональность решения. Факторы, оказывающие влия</w:t>
        <w:softHyphen/>
        <w:t>ние на принятие решений. Формирование информационной базы при принятии управленческих решений.</w:t>
      </w:r>
    </w:p>
    <w:p>
      <w:pPr>
        <w:pStyle w:val="Normal"/>
        <w:shd w:fill="FFFFFF" w:val="clear"/>
        <w:ind w:left="34" w:right="24" w:firstLine="686"/>
        <w:jc w:val="both"/>
        <w:rPr/>
      </w:pPr>
      <w:r>
        <w:rPr>
          <w:color w:val="000000"/>
          <w:sz w:val="28"/>
          <w:szCs w:val="28"/>
        </w:rPr>
        <w:t>Этапы процесса принятия управленческих решений. Диагностика и анализ ситуации. Анализ проблемной ситуации и определение степени и возмож</w:t>
        <w:softHyphen/>
        <w:t xml:space="preserve">ностей её разрешения. Формирование целей принимаемого управленческого решения и осуществление их структуризации. Формирование альтернативных вариантов решения центральная процедура процесса выработки конкретного управленческого решения. Оценка вероятности реализации альтернативных вариантов решений. Процесс выбора оптимального варианта управленческого решения. Оценка результатов и обратная связь. Влияние личности менеджера на принятие решений. </w:t>
      </w:r>
    </w:p>
    <w:p>
      <w:pPr>
        <w:pStyle w:val="Normal"/>
        <w:shd w:fill="FFFFFF" w:val="clear"/>
        <w:ind w:left="29" w:right="3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методики принятия управленческих решений. Неформальные (эвристические) методы. Групповые методы обсуждения и принятия решений: мозговой штурм, метод Дельфи, кольцевая система принятия решений. Состав группы при выработке коллективного решения.</w:t>
      </w:r>
    </w:p>
    <w:p>
      <w:pPr>
        <w:pStyle w:val="Normal"/>
        <w:shd w:fill="FFFFFF" w:val="clear"/>
        <w:ind w:left="29" w:right="3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эффективности реализации управленческого реше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 6</w:t>
      </w:r>
      <w:r>
        <w:rPr>
          <w:b/>
          <w:sz w:val="28"/>
          <w:szCs w:val="28"/>
        </w:rPr>
        <w:t xml:space="preserve"> Коммуникации в менеджменте </w:t>
      </w:r>
    </w:p>
    <w:p>
      <w:pPr>
        <w:pStyle w:val="Normal"/>
        <w:shd w:fill="FFFFFF" w:val="clear"/>
        <w:ind w:left="34" w:right="2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оммуникации. Ком</w:t>
        <w:softHyphen/>
        <w:t>муникации в системе управления организацией. Структуры коммуникацион</w:t>
        <w:softHyphen/>
        <w:t>ных сетей: цепочная, многосвязная, звёздная, иерархическая. Элементы коммуникационного процесса. Этапы ком</w:t>
        <w:softHyphen/>
        <w:t>муникационного процесса. Особенности межличностных и организационных коммуникаций.</w:t>
      </w:r>
    </w:p>
    <w:p>
      <w:pPr>
        <w:pStyle w:val="Normal"/>
        <w:shd w:fill="FFFFFF" w:val="clear"/>
        <w:ind w:left="43" w:right="5" w:firstLine="686"/>
        <w:jc w:val="both"/>
        <w:rPr/>
      </w:pPr>
      <w:r>
        <w:rPr>
          <w:sz w:val="28"/>
          <w:szCs w:val="28"/>
        </w:rPr>
        <w:t>Информация в системе коммуникации. Классификационные группы управленческой информации и крите</w:t>
        <w:softHyphen/>
        <w:t>рии их выделения. Спо</w:t>
        <w:softHyphen/>
        <w:t>собы защиты информации.</w:t>
      </w:r>
      <w:r>
        <w:rPr/>
        <w:t xml:space="preserve"> </w:t>
      </w:r>
      <w:r>
        <w:rPr>
          <w:sz w:val="28"/>
          <w:szCs w:val="28"/>
        </w:rPr>
        <w:t>Информационные технологии менеджмента. Виды современных инфор</w:t>
        <w:softHyphen/>
        <w:t>мационных технологий. Автоматизированные системы поддержки управленче</w:t>
        <w:softHyphen/>
        <w:t>ских решений. Использование Интернет-технологий в менеджмент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7 Организационные структуры менеджмента</w:t>
      </w:r>
    </w:p>
    <w:p>
      <w:pPr>
        <w:pStyle w:val="Normal"/>
        <w:shd w:fill="FFFFFF" w:val="clear"/>
        <w:ind w:righ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ационной структуры управления. Элементы организа</w:t>
        <w:softHyphen/>
        <w:t>ционной структуры: подразделения организации, уровни управления и взаимо</w:t>
        <w:softHyphen/>
        <w:t>связи между ними. Общие характеристики и свойства организационных струк</w:t>
        <w:softHyphen/>
        <w:t xml:space="preserve">тур. </w:t>
      </w:r>
    </w:p>
    <w:p>
      <w:pPr>
        <w:pStyle w:val="Normal"/>
        <w:shd w:fill="FFFFFF" w:val="clear"/>
        <w:ind w:left="34" w:firstLine="686"/>
        <w:jc w:val="both"/>
        <w:rPr/>
      </w:pPr>
      <w:r>
        <w:rPr>
          <w:sz w:val="28"/>
          <w:szCs w:val="28"/>
        </w:rPr>
        <w:t xml:space="preserve">Классификация организационных структур управления. Иерархические структуры управления и их характеристика. Линейная структура управления. Функциональная структура. Дивизиональная структура.  </w:t>
      </w:r>
    </w:p>
    <w:p>
      <w:pPr>
        <w:pStyle w:val="Normal"/>
        <w:shd w:fill="FFFFFF" w:val="clear"/>
        <w:ind w:left="34" w:firstLine="68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аптивные структуры управления и особенности их построения. Матричная структура. Командная структура. Сетевая структура.</w:t>
      </w:r>
    </w:p>
    <w:p>
      <w:pPr>
        <w:pStyle w:val="Normal"/>
        <w:shd w:fill="FFFFFF" w:val="clear"/>
        <w:ind w:left="14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организационную структуру. Централизация и децентрализация. Нормы управляемос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роение организационных структур. Технология проектирования структуры организации. Направления совершенствования и корректировки организационных структур в процессе функционирования орга</w:t>
        <w:softHyphen/>
        <w:t>низации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8 Сущность, особенности и структура стратегического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енеджмент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ущность стратегического менеджмента. Система и структура стратегического менеджмента. </w:t>
      </w:r>
      <w:r>
        <w:rPr>
          <w:sz w:val="28"/>
          <w:szCs w:val="28"/>
        </w:rPr>
        <w:t xml:space="preserve">Субъекты стратегического менеджмента. Объекты стратегического менеджмента. Принципы стратегического менеджмента. Эволюция стратегического менеджмента. </w:t>
      </w:r>
    </w:p>
    <w:p>
      <w:pPr>
        <w:pStyle w:val="Normal"/>
        <w:shd w:fill="FFFFFF" w:val="clear"/>
        <w:ind w:left="19"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сс стратегического менеджмента. Этапы стратегического менеджмента. </w:t>
      </w:r>
      <w:r>
        <w:rPr>
          <w:sz w:val="28"/>
          <w:szCs w:val="28"/>
        </w:rPr>
        <w:t xml:space="preserve">Виды стратегического менеджмента. </w:t>
      </w:r>
      <w:r>
        <w:rPr>
          <w:bCs/>
          <w:sz w:val="28"/>
          <w:szCs w:val="28"/>
        </w:rPr>
        <w:t>Ситуационный анализ и его применение в организации. Стратегическое планиров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9 Конкурентные преимущест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Цели и компоненты анализа конкуренции. Понятие конкурентного преимущества. Классификация конкурентных преимуществ. </w:t>
      </w:r>
      <w:r>
        <w:rPr>
          <w:sz w:val="28"/>
          <w:szCs w:val="28"/>
        </w:rPr>
        <w:t xml:space="preserve">Конкурентные преимущества более низкого и более высокого порядка. </w:t>
      </w:r>
      <w:r>
        <w:rPr>
          <w:bCs/>
          <w:sz w:val="28"/>
          <w:szCs w:val="28"/>
        </w:rPr>
        <w:t>Внешние к</w:t>
      </w:r>
      <w:r>
        <w:rPr>
          <w:sz w:val="28"/>
          <w:szCs w:val="28"/>
        </w:rPr>
        <w:t xml:space="preserve">онкурентные преимущества. Внутренние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нкурентные преимущества. Основные типы конкурентных преимуществ национальных производителей. </w:t>
      </w:r>
      <w:r>
        <w:rPr>
          <w:color w:val="000000"/>
          <w:sz w:val="28"/>
          <w:szCs w:val="28"/>
        </w:rPr>
        <w:t>Формирование конкурентных преимуществ объектов на основе их эксклюзивной ценност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Тема 10 </w:t>
      </w:r>
      <w:r>
        <w:rPr>
          <w:b/>
          <w:sz w:val="28"/>
          <w:szCs w:val="28"/>
        </w:rPr>
        <w:t>Анализ внутренней и внешней сред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firstLine="686"/>
        <w:jc w:val="both"/>
        <w:rPr/>
      </w:pPr>
      <w:r>
        <w:rPr>
          <w:sz w:val="28"/>
          <w:szCs w:val="28"/>
        </w:rPr>
        <w:t>Факторы внутренней среды организации. Цели, задачи, структура, техно</w:t>
        <w:softHyphen/>
        <w:t>логия, персонал и корпоративная культура. Взаимосвязь и влияние внутренних переменных на эффективность деятельности организации.</w:t>
      </w:r>
    </w:p>
    <w:p>
      <w:pPr>
        <w:pStyle w:val="Normal"/>
        <w:shd w:fill="FFFFFF" w:val="clear"/>
        <w:ind w:left="24" w:firstLine="68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поративная культура. Типология корпоративных культур. Адаптивность корпоративных культур.</w:t>
      </w:r>
    </w:p>
    <w:p>
      <w:pPr>
        <w:pStyle w:val="Normal"/>
        <w:shd w:fill="FFFFFF" w:val="clear"/>
        <w:ind w:left="19" w:right="19" w:firstLine="686"/>
        <w:jc w:val="both"/>
        <w:rPr/>
      </w:pPr>
      <w:r>
        <w:rPr>
          <w:sz w:val="28"/>
          <w:szCs w:val="28"/>
        </w:rPr>
        <w:t>Внешняя среда организации. Внешняя среда организации как источник ресурсов, необходимых для формирования и поддержания её потенциала. Факторы мак</w:t>
        <w:softHyphen/>
        <w:t>роокружения. Экономические, политические, рыночные, технологические, ме</w:t>
        <w:softHyphen/>
        <w:t>ждународные и социальные факторы. Влияние параметров внешней среды на деятель</w:t>
        <w:softHyphen/>
        <w:t>ность организации. Непосредственное окружение организации (конкуренты, поставщики, покупатели, партнеры по бизнесу, рынок рабочей силы) и степень её зависимости от данных факторов.</w:t>
      </w:r>
    </w:p>
    <w:p>
      <w:pPr>
        <w:pStyle w:val="Normal"/>
        <w:shd w:fill="FFFFFF" w:val="clear"/>
        <w:ind w:left="19"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организации к условиям внешней среды. Неопределенность среды. </w:t>
      </w:r>
    </w:p>
    <w:p>
      <w:pPr>
        <w:pStyle w:val="Normal"/>
        <w:ind w:firstLine="708"/>
        <w:jc w:val="both"/>
        <w:rPr/>
      </w:pPr>
      <w:r>
        <w:rPr>
          <w:sz w:val="28"/>
        </w:rPr>
        <w:t>Методы анализа внутренней и внешней  среды организации. SWOT-анализ.</w:t>
      </w:r>
      <w:r>
        <w:rPr>
          <w:b/>
          <w:sz w:val="28"/>
        </w:rPr>
        <w:t xml:space="preserve"> </w:t>
      </w:r>
      <w:r>
        <w:rPr>
          <w:sz w:val="28"/>
        </w:rPr>
        <w:t>SNW – анализ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lang w:val="en-US"/>
        </w:rPr>
        <w:t>STEP</w:t>
      </w:r>
      <w:r>
        <w:rPr>
          <w:sz w:val="28"/>
        </w:rPr>
        <w:t>– анализ.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PEST</w:t>
      </w:r>
      <w:r>
        <w:rPr>
          <w:sz w:val="28"/>
        </w:rPr>
        <w:t xml:space="preserve">–анализ. Методика анализа угроз и возможностей макросреды </w:t>
      </w:r>
      <w:r>
        <w:rPr>
          <w:sz w:val="28"/>
          <w:lang w:val="en-US"/>
        </w:rPr>
        <w:t>ETOM</w:t>
      </w:r>
      <w:r>
        <w:rPr>
          <w:sz w:val="28"/>
        </w:rPr>
        <w:t xml:space="preserve">. 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11 Миссия и цели организ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миссии организации. Механизмы формирования миссии организации. Основные субъекты влияния на организацию. Подходы к формированию миссии организаци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Цели организации: понятие и значение. Иерархия целей организации. </w:t>
      </w:r>
      <w:r>
        <w:rPr>
          <w:sz w:val="28"/>
          <w:szCs w:val="28"/>
        </w:rPr>
        <w:t>Определение долговременных и краткосрочных целей</w:t>
      </w:r>
      <w:r>
        <w:rPr>
          <w:b/>
          <w:bCs/>
          <w:color w:val="FF0000"/>
          <w:sz w:val="28"/>
          <w:szCs w:val="28"/>
        </w:rPr>
        <w:t xml:space="preserve">. </w:t>
      </w:r>
      <w:r>
        <w:rPr>
          <w:bCs/>
          <w:sz w:val="28"/>
          <w:szCs w:val="28"/>
        </w:rPr>
        <w:t>Цели организации по направлениям деятельности и факторам производства. Последовательность установления целей в рамках стратегического менеджмента. Критерии эффективности целей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12 Сущность стратегии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Стратегия организации. Уровни стратегии организации и их характеристика. Основная стратегия организации. Глобальная стратегия организации.</w:t>
      </w:r>
    </w:p>
    <w:p>
      <w:pPr>
        <w:pStyle w:val="Normal"/>
        <w:shd w:fill="FFFFFF" w:val="clear"/>
        <w:ind w:left="19" w:firstLine="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ание стратегии на различных уровнях организации. Формулирование стратегии на корпоративном уровне. Формулирование стратегии на уровне бизнес-единицы. Формулирование стратегии на функциональном уровне. Портфельная стратегия. Матрица БКГ. Конкурентные силы и стратегии М. Портера. Стратегии партнер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и контроль стратегии. Корректировка стратегии. Реализация стратегии в условиях экономической нестабильности. </w:t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13 Эталонные стратегии развития бизнеса</w:t>
      </w:r>
    </w:p>
    <w:p>
      <w:pPr>
        <w:pStyle w:val="Normal"/>
        <w:shd w:fill="FFFFFF" w:val="clear"/>
        <w:ind w:left="19" w:firstLine="686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Понятие эталонной стратегии. Классификация эталонных стратегий.</w:t>
      </w:r>
    </w:p>
    <w:p>
      <w:pPr>
        <w:pStyle w:val="Normal"/>
        <w:shd w:fill="FFFFFF" w:val="clear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и концентрированного роста. Стратегия усиления позиции на рынке. Стратегия развития рынка. Стратегия развития продукта. Стратегии интегрированного роста. </w:t>
      </w:r>
      <w:r>
        <w:rPr>
          <w:bCs/>
          <w:sz w:val="28"/>
          <w:szCs w:val="28"/>
        </w:rPr>
        <w:t xml:space="preserve">Стратегия обратной вертикальной интеграции. Стратегия вперед идущей вертикальной интеграции. </w:t>
      </w:r>
      <w:r>
        <w:rPr>
          <w:iCs/>
          <w:sz w:val="28"/>
          <w:szCs w:val="28"/>
        </w:rPr>
        <w:t>Стратегии диверсифицированного роста.</w:t>
      </w:r>
      <w:r>
        <w:rPr>
          <w:bCs/>
          <w:sz w:val="28"/>
          <w:szCs w:val="28"/>
        </w:rPr>
        <w:t xml:space="preserve"> Стратегия центрированной диверсификации. Стратегия горизонтальной диверсификации. Стратегия конгломератной диверсификации. </w:t>
      </w:r>
      <w:r>
        <w:rPr>
          <w:sz w:val="28"/>
          <w:szCs w:val="28"/>
        </w:rPr>
        <w:t xml:space="preserve">Стратегии сокращения. </w:t>
      </w:r>
      <w:r>
        <w:rPr>
          <w:bCs/>
          <w:iCs/>
          <w:sz w:val="28"/>
          <w:szCs w:val="28"/>
        </w:rPr>
        <w:t xml:space="preserve">Стратегия ликвидации.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тратегия «сбора урожая»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тратегия сокращения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тратегия сокращения расходов.</w:t>
      </w:r>
    </w:p>
    <w:p>
      <w:pPr>
        <w:pStyle w:val="Normal"/>
        <w:shd w:fill="FFFFFF" w:val="clear"/>
        <w:ind w:left="19" w:firstLine="68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тратегии роста для малых, средних и крупных фирм.</w:t>
      </w:r>
    </w:p>
    <w:p>
      <w:pPr>
        <w:pStyle w:val="Normal"/>
        <w:shd w:fill="FFFFFF" w:val="clear"/>
        <w:ind w:left="19" w:firstLine="68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 Функции стратегического менеджмен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функций стратегического менеджмента и их взаимосвязь.  Определение целей организации с учетом рыночной ситуации. Определение средств достижения целей. Сегментация - разделение общей цели на подцели. Управление по целям: понятие и механизм реализации.  Разработка соответствующих перспективных планов и программ. Внутрифирменное планирование и его характеристик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15 </w:t>
      </w:r>
      <w:r>
        <w:rPr>
          <w:b/>
          <w:iCs/>
          <w:sz w:val="28"/>
          <w:szCs w:val="28"/>
        </w:rPr>
        <w:t>Сущность, цели и принципы управления персоналом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Управление персоналом как научная дисциплина. </w:t>
      </w:r>
      <w:r>
        <w:rPr>
          <w:bCs/>
          <w:sz w:val="28"/>
          <w:szCs w:val="28"/>
        </w:rPr>
        <w:t xml:space="preserve">Персонал как ресурс организации. Управление персоналом: основные понятия.  Цели управления персоналом. Принципы управления персоналом. </w:t>
      </w:r>
      <w:r>
        <w:rPr>
          <w:sz w:val="28"/>
          <w:szCs w:val="28"/>
        </w:rPr>
        <w:t xml:space="preserve">Концепция управления персоналом. Стратегия управления персоналом. Система управления персоналом в организации. 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 </w:t>
      </w:r>
      <w:r>
        <w:rPr>
          <w:b/>
          <w:iCs/>
          <w:sz w:val="28"/>
          <w:szCs w:val="28"/>
        </w:rPr>
        <w:t>Состав и структура персонал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ерсонал организации: понятие и структура. Управляющая  и управляемая подсистемы: характеристика и интересы. Промышленно-производственный персонал. Непроизводственный персонал. Квалификация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ункции трудовых ресурсов в организации. </w:t>
      </w:r>
      <w:r>
        <w:rPr>
          <w:sz w:val="28"/>
          <w:szCs w:val="28"/>
        </w:rPr>
        <w:t xml:space="preserve">Этапы жизненного цикла человеческих ресурсов предприятия. </w:t>
      </w:r>
      <w:r>
        <w:rPr>
          <w:bCs/>
          <w:color w:val="000000"/>
          <w:sz w:val="28"/>
          <w:szCs w:val="28"/>
        </w:rPr>
        <w:t xml:space="preserve">Эволюция роли человека в организации. Технократический подход. Гуманистический подход. Современные подходы к трудовым ресурсам. Формирование класса менеджеров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Тема 17 </w:t>
      </w:r>
      <w:r>
        <w:rPr>
          <w:b/>
          <w:iCs/>
          <w:sz w:val="28"/>
          <w:szCs w:val="28"/>
        </w:rPr>
        <w:t>Функции и методы управления персоналом</w:t>
      </w:r>
    </w:p>
    <w:p>
      <w:pPr>
        <w:pStyle w:val="Normal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Основные функции управления трудовыми ресурсами. Формирование трудовых ресурсов организации. </w:t>
      </w:r>
      <w:r>
        <w:rPr>
          <w:bCs/>
          <w:sz w:val="28"/>
          <w:szCs w:val="28"/>
        </w:rPr>
        <w:t>Планирование потребности в трудовых ресурсах. Процесс набора и отбора кандидатов на должность. Основные источники и методы набора трудовых ресурсов. Маркетинг персонала. Развитие трудовых ресурсов организации. Процесс адаптации человека к организации. Профессиональная адаптация. Социальная адаптация. Управление продвижением по службе. Подготовка руководящих кадров.</w:t>
      </w:r>
    </w:p>
    <w:p>
      <w:pPr>
        <w:pStyle w:val="Normal"/>
        <w:shd w:fill="FFFFFF" w:val="clear"/>
        <w:ind w:left="14" w:right="19" w:firstLine="694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персоналом и их характеристика. Экономические методы управления. Экономические методы управления как основа реа</w:t>
        <w:softHyphen/>
        <w:t>лизации экономических интересов хозяйствующих субъектов. Административные методы и эффективность их исполь</w:t>
        <w:softHyphen/>
        <w:t>зования. Особенности применения социально-психологических методов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8 </w:t>
      </w:r>
      <w:r>
        <w:rPr>
          <w:b/>
          <w:iCs/>
          <w:sz w:val="28"/>
          <w:szCs w:val="28"/>
        </w:rPr>
        <w:t>Организация управленческого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рганизация управленческого труда: основные понятия. Особенности проектирования работы менеджеров в зависимости от уровня управления. Эта</w:t>
        <w:softHyphen/>
        <w:t>пы проектирования работы: анализ работы, параметры работы, технология вы</w:t>
        <w:softHyphen/>
        <w:t>полнения работы, восприятие содержания работы.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зучение обстановки как основы организации работы руково</w:t>
        <w:softHyphen/>
      </w:r>
      <w:r>
        <w:rPr>
          <w:sz w:val="28"/>
          <w:szCs w:val="28"/>
        </w:rPr>
        <w:t xml:space="preserve">дителя. </w:t>
      </w:r>
      <w:r>
        <w:rPr>
          <w:spacing w:val="-2"/>
          <w:sz w:val="28"/>
          <w:szCs w:val="28"/>
        </w:rPr>
        <w:t>Организация рабочего времени руководителя (самоменеджмент)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 использования рабочего времен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 временных потер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9 </w:t>
      </w:r>
      <w:r>
        <w:rPr>
          <w:b/>
          <w:iCs/>
          <w:sz w:val="28"/>
          <w:szCs w:val="28"/>
        </w:rPr>
        <w:t>Современный менеджер</w:t>
      </w:r>
    </w:p>
    <w:p>
      <w:pPr>
        <w:pStyle w:val="Normal"/>
        <w:shd w:fill="FFFFFF" w:val="clear"/>
        <w:ind w:right="19" w:firstLine="686"/>
        <w:jc w:val="both"/>
        <w:rPr>
          <w:color w:val="FF0000"/>
        </w:rPr>
      </w:pPr>
      <w:r>
        <w:rPr>
          <w:sz w:val="28"/>
          <w:szCs w:val="28"/>
        </w:rPr>
        <w:t>Содержание и особенности управленческого труда. Уровни разделения руда менеджеров. Горизонтальное и вертикальное разделение управленческого труда в организации. Навыки, необходимые менеджерам. Требования к современным менеджерам. Управленческие роли менеджеров. Основные требования к стратегическому менеджеру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Тема 20 </w:t>
      </w:r>
      <w:r>
        <w:rPr>
          <w:b/>
          <w:iCs/>
          <w:sz w:val="28"/>
          <w:szCs w:val="28"/>
        </w:rPr>
        <w:t>Деловая карьера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Оценка результатов деятельности персонала. </w:t>
      </w:r>
      <w:r>
        <w:rPr>
          <w:sz w:val="28"/>
          <w:szCs w:val="28"/>
        </w:rPr>
        <w:t xml:space="preserve">Подготовка руководящих кадров. Социальная адаптация.  Профессиональная адаптация. </w:t>
      </w:r>
      <w:r>
        <w:rPr>
          <w:iCs/>
          <w:sz w:val="28"/>
          <w:szCs w:val="28"/>
        </w:rPr>
        <w:t xml:space="preserve">Продвижение по службе. </w:t>
      </w:r>
      <w:r>
        <w:rPr>
          <w:sz w:val="28"/>
          <w:szCs w:val="28"/>
        </w:rPr>
        <w:t>Перевод и повышение: понятие и процесс реализации.</w:t>
      </w:r>
      <w:r>
        <w:rPr/>
        <w:t xml:space="preserve"> </w:t>
      </w:r>
      <w:r>
        <w:rPr>
          <w:iCs/>
          <w:sz w:val="28"/>
          <w:szCs w:val="28"/>
        </w:rPr>
        <w:t xml:space="preserve">Участие персонала в принятии решений. </w:t>
      </w:r>
      <w:r>
        <w:rPr>
          <w:sz w:val="28"/>
          <w:szCs w:val="28"/>
        </w:rPr>
        <w:t>Командная работа и ее значимость для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</w:t>
      </w:r>
      <w:r>
        <w:rPr>
          <w:b/>
          <w:iCs/>
          <w:sz w:val="28"/>
          <w:szCs w:val="28"/>
        </w:rPr>
        <w:t xml:space="preserve"> Служба управления персон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и структура кадровой службы организации. Функции кадровых служб. Организационная структура службы управления персоналом. Профессиональная квалификация службы управления персоналом. Этапы работы кадровой службы организации. Оценка работы кадровой службы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Информационно-методическая час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8"/>
        </w:rPr>
      </w:pPr>
      <w:r>
        <w:rPr>
          <w:rFonts w:cs="Times New Roman"/>
          <w:i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 основных категорий менедж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волюция и основные школы менедж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ы, функции, уровни и методы управления организацией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Стиль руководства организацие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решения и их эффектив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 в менеджменте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онные структуры менедж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ущность, особенности и структура стратегического менеджмент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ентные пре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внутренней и внешне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Миссия и цели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ущность страте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Эталонные стратегии развития бизн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ункции стратегического менедж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Сущность, цели и принципы управления персона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Состав и структура персо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Функции и методы управления персона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Организация управленческого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ый менедж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Деловая карье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ужба управления персонало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формы контроля зн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ые темы контроль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волюция и основные школы менеджме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 в менеджмен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нутренней и внешней сре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Сущность, цели и принципы управления персона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Состав и структура персона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</w:rPr>
        <w:t>Рекомендуемые темы деловых иг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720" w:right="19" w:hanging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решения и их эффективность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рганизационные структуры менедж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Сущность страте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Эталонные стратегии развития бизне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овременный менедж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Style11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8Char">
    <w:name w:val="Heading 8 Char"/>
    <w:basedOn w:val="Style11"/>
    <w:qFormat/>
    <w:rPr>
      <w:rFonts w:ascii="Times New Roman" w:hAnsi="Times New Roman" w:cs="Times New Roman"/>
      <w:b/>
      <w:caps/>
      <w:sz w:val="20"/>
      <w:szCs w:val="20"/>
      <w:lang w:val="ru-RU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15:00Z</dcterms:created>
  <dc:creator>Пользователь Windows</dc:creator>
  <dc:description/>
  <cp:keywords/>
  <dc:language>en-US</dc:language>
  <cp:lastModifiedBy>shikalchik</cp:lastModifiedBy>
  <dcterms:modified xsi:type="dcterms:W3CDTF">2011-05-16T16:15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